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 xml:space="preserve">LADYBARN FC Vs SALE EXCELSIOR </w:t>
      </w:r>
    </w:p>
    <w:p>
      <w:pPr>
        <w:pStyle w:val="Normal"/>
        <w:rPr/>
      </w:pPr>
      <w:r>
        <w:rPr>
          <w:rFonts w:cs="Arial" w:ascii="Arial" w:hAnsi="Arial"/>
          <w:lang w:val="en-GB"/>
        </w:rPr>
        <w:t>Sunday 17</w:t>
      </w:r>
      <w:r>
        <w:rPr>
          <w:rFonts w:cs="Arial" w:ascii="Arial" w:hAnsi="Arial"/>
          <w:vertAlign w:val="superscript"/>
          <w:lang w:val="en-GB"/>
        </w:rPr>
        <w:t>th</w:t>
      </w:r>
      <w:r>
        <w:rPr>
          <w:rFonts w:cs="Arial" w:ascii="Arial" w:hAnsi="Arial"/>
          <w:lang w:val="en-GB"/>
        </w:rPr>
        <w:t xml:space="preserve"> September 20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a Sunny Sunday morning Ladybarn FC were looking for their first league win of the season against last season’s fellow strugglers Sale Excelsior.  Worryingly, even before kick off The Barn looked to be struggling, with the presence of midfield flannel carrier Vernon Little missing amid rumours of a mid week training ground bust up between the management team and him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reaching the ground 5 minutes before Kick off, Little fought back the tears upon learning he’d been rightly demoted to the bench.  No man is bigger than the Barn.  Comments were made by the Sale Excelsior following who were in awe at the huge crowd Ladybarn are attracting this season, only to be told that it was in fact the Subs benc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fter observing a minutes silence for one half of Macca’s knee the match kicked off and there were signs of genuine passion and a zest for the win.  Early exchanges were being dominated by the Barn with the new midfield pairing of Breakell and Law bearing some fruit,  offering a half chance for Law who (some may say greedily) shot from 45 yards forcing the keeper to make a smart sa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ound the 15 minute mark, after some good linking play and interchange passing between Turley, Moss and Hedley, a deep cross was fired in toward leading scorer Reeves, who looked as mobile as a caravan, and half as confident.  The resulting header screwed of the top of the marksman’s head and metres wide of the target.   The threat around the excelsior goal led to a shift in the pattern of the game where Excelsior upped the tempo and only some smart defending from Davis, Pope but in particular Ben ‘Middleman’ Middleton, kept the attacks at bay.  A special mention to Chris Scullard who played in net on his 60</w:t>
      </w:r>
      <w:r>
        <w:rPr>
          <w:rFonts w:cs="Arial" w:ascii="Arial" w:hAnsi="Arial"/>
          <w:vertAlign w:val="superscript"/>
          <w:lang w:val="en-GB"/>
        </w:rPr>
        <w:t>th</w:t>
      </w:r>
      <w:r>
        <w:rPr>
          <w:rFonts w:cs="Arial" w:ascii="Arial" w:hAnsi="Arial"/>
          <w:lang w:val="en-GB"/>
        </w:rPr>
        <w:t xml:space="preserve"> Birthda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best 2 chances of the half both came to the Barn and within quick succession of each other.  One, an open net which Reeves proceeded to blaze over the bar from 3 yards, claiming he “hit it too well”.  The second, a Moss header, crashed against the base of the post after some industrious wing play from A K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celsior’s best chances came also within their own 10 minute spell of dominance toward half time, Mark “Bambi on Ice” Pope gave the crowd their biggest scare when seemingly he was “snipered” in the ladybarn box, falling down of his own accord, in slow motion, like an old lady, presenting the opposing striker with a good chan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irst half highlights also include a Mark ‘into the wall’ Law and Andy ‘big spongey one’ Turley masterclass on how not to take free kicks at go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was no doubt that Ladybarn deserved to be winning as the teams came in for halftime, and with the excelsior looking forward to the rest the Barn were looking forward to the inspirational Jackson talk we have all come to know and l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am talk revolved around playing short-passing football, and it worked, as not one short pass was completed in the first 15 minutes of the second half.  Excelsior had the best of the early exchanges with both midfield’s largely being by-pass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s important to note that some of the most impressive forward running and attacking play of the season was seen today on the Ladybarn ground……unfortunately it was demonstrated by an English Sheepdog that had Stormed the pitch an hour ear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around an hour Pope pulled up after ‘feeling’ his hamstring, giving an opportunity for midfield town crier Little to make his mark. Immediately the team began to gel and a few half chances were created, one of which led to a corner on the right hand side taken by Turley.  Hit with real purpose and venom toward the front post, the ball flew in via at least one deflection.  1-0 to the Ba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taking the lead the Barn took their foot off the gas and invited pressure from Sale Excelsior, some last ditch defending and decisive goal keeping was needed to keep the sheet clean.  This never happened.  A corner conceded led to the first goal with 3 players unmarked at the back post, taking it in turn to have a close range shot before punting the ball over the line. 1-1!  With the Ladybarn defending being like Mark Law in front of the cake counter, i.e. it can never just be one, the Barn conceded another goal in quick succession.  A defensive mix up between Austin ‘Crazy Horse’ Breakell and ever reliable Chris Scullard. 2-1to Sale Excelsi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dybarn were forced to show character, which unlike skill and composure is something they have in abun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ve after wave of attack came and just when it seemed like fortress Navigation rec. had been breached again Mark Law stepped up to the Oche.  Davis won the ball with panache, switched to king, who in turn placed the ball to Law, clean through on goal and red faced.  Striking the ball characteristically early, Law hit one of the worst shots ever seen in Sunday football, only to see it bounce over the keeper and in to the net.  This was nothing more than Ladybarn deserved but yet again the red and blacks had made it hard for themsel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42:00Z</dcterms:created>
  <dc:creator>remoteuser</dc:creator>
  <dc:description/>
  <cp:keywords/>
  <dc:language>en-US</dc:language>
  <cp:lastModifiedBy>mydd3768</cp:lastModifiedBy>
  <dcterms:modified xsi:type="dcterms:W3CDTF">2006-09-19T12:42:00Z</dcterms:modified>
  <cp:revision>2</cp:revision>
  <dc:subject/>
  <dc:title>LADYBARN FC Vs SALE EXCELSIOR </dc:title>
</cp:coreProperties>
</file>